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青岛科技大学高密校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公开招聘非事业编制人员进入考察范围名单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sz w:val="30"/>
          <w:szCs w:val="30"/>
        </w:rPr>
        <w:t>根据《青岛科技大学高密校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公开招聘非事业编制人员简章》要求，经过报名、资格审查、面试等程序，确</w:t>
      </w:r>
      <w:r>
        <w:rPr>
          <w:color w:val="000000"/>
          <w:sz w:val="30"/>
          <w:szCs w:val="30"/>
        </w:rPr>
        <w:t>定丁新超等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>人进入考察范围，现将名单予以公示，公示期为五天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：非事业编制进入考察范围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新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姗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琪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心心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青岛科技大学高密校区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6:00Z</dcterms:created>
  <dc:creator>微软用户</dc:creator>
  <dc:description/>
  <cp:keywords/>
  <dc:language>en-US</dc:language>
  <cp:lastModifiedBy>administrator</cp:lastModifiedBy>
  <dcterms:modified xsi:type="dcterms:W3CDTF">2017-08-25T03:00:00Z</dcterms:modified>
  <cp:revision>2</cp:revision>
  <dc:subject/>
  <dc:title>青岛科技大学高密校区</dc:title>
</cp:coreProperties>
</file>